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8"/>
          <w:lang w:val="uk-UA"/>
        </w:rPr>
        <w:t>Список позачерговиків</w:t>
      </w:r>
      <w:r>
        <w:rPr>
          <w:sz w:val="28"/>
          <w:lang w:val="uk-UA"/>
        </w:rPr>
        <w:tab/>
        <w:tab/>
        <w:tab/>
        <w:t xml:space="preserve">                                 станом на 01.01.2017 р.</w:t>
      </w:r>
    </w:p>
    <w:p>
      <w:pPr>
        <w:pStyle w:val="Normal"/>
        <w:shd w:fill="FFFFFF" w:val="clear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701"/>
        <w:gridCol w:w="4962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ки на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ключення до списку позачерговик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>
                <w:sz w:val="20"/>
                <w:lang w:val="uk-UA"/>
              </w:rPr>
              <w:t>Підстави для включення до списку позачерговикі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фірова 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1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ий спеціаліс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єва Любов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 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в Анатолій Гео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 1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калюк Олена Ант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 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 Олександ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 2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вський Валерій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 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инський Олександр Тимоф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 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Тетяна Дем’я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яка має більше п’яти діте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чак Олег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івкер Унт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 померло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Павло Ани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зіка Іг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евич Альб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 Олег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05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05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ацівник прокуратури, призначений на роботу в іншу місцевіст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щанюк Русла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6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6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 Олекс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ь Анд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евич 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алід війни 2 груп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евськ</w:t>
            </w:r>
            <w:r>
              <w:rPr>
                <w:lang w:val="uk-UA"/>
              </w:rPr>
              <w:t>ий</w:t>
            </w:r>
            <w:r>
              <w:rPr>
                <w:sz w:val="24"/>
                <w:szCs w:val="24"/>
                <w:lang w:val="uk-UA"/>
              </w:rPr>
              <w:t xml:space="preserve"> Георгі</w:t>
            </w:r>
            <w:r>
              <w:rPr>
                <w:lang w:val="uk-UA"/>
              </w:rPr>
              <w:t>й</w:t>
            </w:r>
            <w:r>
              <w:rPr>
                <w:sz w:val="24"/>
                <w:szCs w:val="24"/>
                <w:lang w:val="uk-UA"/>
              </w:rPr>
              <w:t xml:space="preserve">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пій Ольг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яка має п’ятеро діте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ков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ий спеціаліс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новян Георгій Дем’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нвалід війни 2  група) постражд. ЧАЕС 1 категорі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ручко Олекс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2 груп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на Влад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єва Анастас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8:00Z</dcterms:created>
  <dc:creator>1</dc:creator>
  <dc:description/>
  <cp:keywords/>
  <dc:language>en-US</dc:language>
  <cp:lastModifiedBy>Loner-XP</cp:lastModifiedBy>
  <cp:lastPrinted>2014-01-04T10:47:00Z</cp:lastPrinted>
  <dcterms:modified xsi:type="dcterms:W3CDTF">2017-01-04T07:57:00Z</dcterms:modified>
  <cp:revision>48</cp:revision>
  <dc:subject/>
  <dc:title>                                                                 Список позачерговиків</dc:title>
</cp:coreProperties>
</file>